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fícil circunstancia socioeconómica que viene atravesando el “Centro de Día Arco Iris”, por no tener actualizados los pagos correspondientes a la Obra Médico Asistencial I.O.M.A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e proyecto tiene dos objetivos primordiales, primero acompañar al Señor Intendente Municipal, Ingeniero Carlos Erreguerena, en las gestiones realizadas ante la Obra Médico Asistencial I.O.M.A., y segundo, que I.O.M.A. realice el pago de la deuda que mantiene con el “Centro de Día Arco Iris”, por $ 36.000.-, sin incluir el mes de setiembre.</w:t>
      </w:r>
    </w:p>
    <w:p>
      <w:pPr>
        <w:pStyle w:val="TextBody"/>
        <w:rPr/>
      </w:pPr>
      <w:r>
        <w:rPr/>
        <w:tab/>
        <w:tab/>
        <w:tab/>
        <w:t>Que a esta Institución concurren veintidós personas con discapacidades severas y profundas.</w:t>
      </w:r>
    </w:p>
    <w:p>
      <w:pPr>
        <w:pStyle w:val="TextBody"/>
        <w:rPr/>
      </w:pPr>
      <w:r>
        <w:rPr/>
        <w:tab/>
        <w:tab/>
        <w:tab/>
        <w:t>Que son altos los costos mensuales que tiene que afrontar esta Entidad para su mantenimiento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49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Resuélvese solicitar a la Obra Médico Asistencial I.O.M.A. actualice, con</w:t>
      </w:r>
    </w:p>
    <w:p>
      <w:pPr>
        <w:pStyle w:val="TextBody"/>
        <w:rPr/>
      </w:pPr>
      <w:r>
        <w:rPr/>
        <w:t>--------------------  carácter de urgencia, el pago de la deuda de $ 36.000 (Pesos treinta y seis mil), que mantiene con el “Centro de Día Arco Iris”.-----------------------------------------------</w:t>
      </w:r>
      <w:r>
        <w:rPr>
          <w:b/>
          <w:u w:val="single"/>
        </w:rPr>
        <w:t>ARTICULO 2.-</w:t>
      </w:r>
      <w:r>
        <w:rPr/>
        <w:t xml:space="preserve">  Elévese copia de la presente a la Dirección de Políticas para Personas con</w:t>
      </w:r>
    </w:p>
    <w:p>
      <w:pPr>
        <w:pStyle w:val="TextBody"/>
        <w:rPr/>
      </w:pPr>
      <w:r>
        <w:rPr/>
        <w:t>--------------------  Capacidades Diferentes y al Consejo Provincial del Discapacitado.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4:00Z</dcterms:created>
  <dc:creator>HONORABLE CONCEJO DELIBERANTE</dc:creator>
  <dc:description/>
  <dc:language>en-US</dc:language>
  <cp:lastModifiedBy>HCD</cp:lastModifiedBy>
  <cp:lastPrinted>2004-11-02T20:44:00Z</cp:lastPrinted>
  <dcterms:modified xsi:type="dcterms:W3CDTF">2004-11-11T13:24:00Z</dcterms:modified>
  <cp:revision>2</cp:revision>
  <dc:subject/>
  <dc:title>                  </dc:title>
</cp:coreProperties>
</file>